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軽　油　輸　入　変　更　届　出　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 w:val="24"/>
        </w:rPr>
        <w:t>関東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tbl>
      <w:tblPr>
        <w:tblW w:w="6105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05"/>
      </w:tblGrid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氏名又は名称及び法人</w:t>
            </w:r>
            <w:r>
              <w:rPr>
                <w:spacing w:val="-5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ってはその代表者の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ind w:firstLine="154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8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において準用する　　　　　　法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dcterms:modified xsi:type="dcterms:W3CDTF">2021-03-10T02:27:00Z</dcterms:modified>
  <cp:revision>1</cp:revision>
  <dc:subject/>
  <dc:title/>
</cp:coreProperties>
</file>