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９（第１２条関係）　　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5"/>
        <w:gridCol w:w="4556"/>
        <w:gridCol w:w="2144"/>
        <w:gridCol w:w="2680"/>
        <w:gridCol w:w="268"/>
      </w:tblGrid>
      <w:tr>
        <w:trPr>
          <w:trHeight w:val="361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質管理者選任（解任）届出書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ind w:firstLine="6118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年　　月　　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798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関東経済産業局長　殿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ind w:firstLine="5110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spacing w:lineRule="exact" w:line="363"/>
              <w:ind w:firstLine="5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7"/>
              <w:spacing w:lineRule="exact" w:line="363"/>
              <w:ind w:firstLine="511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所</w:t>
            </w:r>
          </w:p>
          <w:p>
            <w:pPr>
              <w:pStyle w:val="Style17"/>
              <w:spacing w:lineRule="exact" w:line="363"/>
              <w:ind w:firstLine="5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17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給油所の名称及び所在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品質管理者の氏名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解任の場合にあっては、その理由</w:t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 （備考）１　この用紙の大きさは、日本工業規格Ａ４とすること。</w:t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 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8:00Z</dcterms:created>
  <dc:creator>情報システム厚生課</dc:creator>
  <dc:description/>
  <cp:keywords/>
  <dc:language>en-US</dc:language>
  <cp:lastModifiedBy>Windows ユーザー</cp:lastModifiedBy>
  <cp:lastPrinted>2003-07-09T16:39:00Z</cp:lastPrinted>
  <dcterms:modified xsi:type="dcterms:W3CDTF">2021-01-05T02:33:00Z</dcterms:modified>
  <cp:revision>3</cp:revision>
  <dc:subject/>
  <dc:title>様式第９（第１２条関係）</dc:title>
</cp:coreProperties>
</file>