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第３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保守製品製造（輸入）事業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又は名称及び法人にあ</w:t>
      </w:r>
    </w:p>
    <w:p>
      <w:pPr>
        <w:pStyle w:val="Normal"/>
        <w:ind w:firstLine="3990"/>
        <w:rPr/>
      </w:pPr>
      <w:r>
        <w:rPr/>
        <w:t>つてはその代表名の氏名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費生活用製品安全法（以下「法」という。）第３２条の２第２項において準用する法第７条第２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4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承継者に関す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及び法人にあつてはその代表者の氏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（輸入）事業届出の年月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（輸入）する特定保守製品の区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特定保守製品の型式の区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特定保守製品を製造する工場又は事業場の名称及び所在地（輸入する事業を行う者にあつては、当該特定保守製品の製造事業者の氏名又は名称及び住所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3:00Z</dcterms:created>
  <dc:creator/>
  <dc:description/>
  <cp:keywords/>
  <dc:language>en-US</dc:language>
  <cp:lastModifiedBy/>
  <dcterms:modified xsi:type="dcterms:W3CDTF">2024-06-26T00:23:00Z</dcterms:modified>
  <cp:revision>1</cp:revision>
  <dc:subject/>
  <dc:title/>
</cp:coreProperties>
</file>