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520"/>
        <w:gridCol w:w="6332"/>
      </w:tblGrid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石油給湯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給湯の方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二缶二水路式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その他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加熱形態による種類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瞬間形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過熱防止装置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サーミスター式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バイメタル式のもの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給排気の方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強制給排気式のもの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屋外用開放式のもの</w:t>
            </w:r>
          </w:p>
        </w:tc>
      </w:tr>
      <w:tr>
        <w:trPr>
          <w:trHeight w:val="367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３）　その他のもの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600"/>
        <w:gridCol w:w="5252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石油ふろが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燃焼方式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圧力噴霧式のもの</w:t>
            </w:r>
          </w:p>
        </w:tc>
      </w:tr>
      <w:tr>
        <w:trPr>
          <w:trHeight w:val="209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のもの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給排気の方式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屋外開放式のもの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のもの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7:00Z</dcterms:created>
  <dc:creator/>
  <dc:description/>
  <cp:keywords/>
  <dc:language>en-US</dc:language>
  <cp:lastModifiedBy/>
  <dcterms:modified xsi:type="dcterms:W3CDTF">2024-06-26T00:27:00Z</dcterms:modified>
  <cp:revision>1</cp:revision>
  <dc:subject/>
  <dc:title/>
</cp:coreProperties>
</file>