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ガス用品製造（輸入）事業承継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氏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ガス事業法第</w:t>
      </w:r>
      <w:r>
        <w:rPr/>
        <w:t>141</w:t>
      </w:r>
      <w:r>
        <w:rPr/>
        <w:t>条第２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承継者に関する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名称及び代表者の氏名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（輸入）事業届出の年月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（輸入）するガス用品の区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ガス用品の型式の区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ガス用品を製造する工場又は事業場の名称及び所在地（輸入する事業を行う者にあつては、当該ガス用品の製造事業者の氏名又は名称及び住所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この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3:00Z</dcterms:created>
  <dc:creator/>
  <dc:description/>
  <cp:keywords/>
  <dc:language>en-US</dc:language>
  <cp:lastModifiedBy/>
  <dcterms:modified xsi:type="dcterms:W3CDTF">2024-06-24T01:53:00Z</dcterms:modified>
  <cp:revision>1</cp:revision>
  <dc:subject/>
  <dc:title/>
</cp:coreProperties>
</file>