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関東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 住　所</w:t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下記のとおり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規定により、関係書面及びデータを記録した電磁的記録媒体を添えて、探査の結果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１　許可の年月日及び許可番号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２　探査を行った区域の所在地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３　探査の期間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４　探査の信頼性に影響を及ぼす疑いのある事項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Cs w:val="21"/>
        </w:rPr>
        <w:t>５　その他必要な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38:00Z</dcterms:created>
  <dc:creator/>
  <dc:description/>
  <cp:keywords/>
  <dc:language>en-US</dc:language>
  <cp:lastModifiedBy/>
  <dcterms:modified xsi:type="dcterms:W3CDTF">2024-01-31T04:57:00Z</dcterms:modified>
  <cp:revision>1</cp:revision>
  <dc:subject/>
  <dc:title/>
</cp:coreProperties>
</file>