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探査の軽微な変更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関東経済産業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9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 住　所</w:t>
      </w:r>
    </w:p>
    <w:p>
      <w:pPr>
        <w:pStyle w:val="Normal"/>
        <w:ind w:left="24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申請者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探査の軽微な変更等をしたので、鉱業法第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の規定により、届け出ます。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１　許可の年月日及び許可番号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２　変更の年月日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３　変更の内容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４　変更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ind w:left="504" w:hanging="252"/>
        <w:textAlignment w:val="baseline"/>
        <w:rPr/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この届出書には、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に掲げる事項に変更がある場合は、当該変更後の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図面を添えること。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及び</w:t>
      </w: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37:00Z</dcterms:created>
  <dc:creator/>
  <dc:description/>
  <cp:keywords/>
  <dc:language>en-US</dc:language>
  <cp:lastModifiedBy/>
  <dcterms:modified xsi:type="dcterms:W3CDTF">2021-01-04T04:57:00Z</dcterms:modified>
  <cp:revision>1</cp:revision>
  <dc:subject/>
  <dc:title/>
</cp:coreProperties>
</file>