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１７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着手の延期申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593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78" w:hanging="2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関東経済産業局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139" w:hanging="2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　　　所</w:t>
      </w:r>
    </w:p>
    <w:p>
      <w:pPr>
        <w:pStyle w:val="Normal"/>
        <w:ind w:left="4139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鉱業権者　　氏名又は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178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鉱区について、事業着手の延期の認可を受けたいので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717" w:hanging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鉱業権の登録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17" w:hanging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鉱区の所在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17" w:hanging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目的とする鉱物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20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鉱山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　施業案の届出（認可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17" w:hanging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６　鉱業権の設定又は移転の登録のあった年月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17" w:hanging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７　事業着手の延期の期間</w:t>
      </w:r>
    </w:p>
    <w:p>
      <w:pPr>
        <w:pStyle w:val="Normal"/>
        <w:ind w:left="1260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から</w:t>
      </w:r>
    </w:p>
    <w:p>
      <w:pPr>
        <w:pStyle w:val="Normal"/>
        <w:ind w:left="3778"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年　　月間  </w:t>
      </w:r>
    </w:p>
    <w:p>
      <w:pPr>
        <w:pStyle w:val="Normal"/>
        <w:ind w:left="12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ま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17" w:hanging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８　事業着手の延期の理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6:00Z</dcterms:created>
  <dc:creator/>
  <dc:description/>
  <cp:keywords/>
  <dc:language>en-US</dc:language>
  <cp:lastModifiedBy/>
  <dcterms:modified xsi:type="dcterms:W3CDTF">2021-01-04T06:29:00Z</dcterms:modified>
  <cp:revision>1</cp:revision>
  <dc:subject/>
  <dc:title/>
</cp:coreProperties>
</file>