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及び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69"/>
        <w:rPr/>
      </w:pPr>
      <w:r>
        <w:rPr>
          <w:rFonts w:ascii="ＭＳ 明朝;MS Mincho" w:hAnsi="ＭＳ 明朝;MS Mincho" w:cs="ＭＳ 明朝;MS Mincho"/>
          <w:szCs w:val="21"/>
        </w:rPr>
        <w:t>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掘出願人又は租鉱権申請人　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目的とする鉱物の掘採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掘採の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掘採を行うための資金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掘採を行うための体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予想される鉱害の範囲及び態様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土地の掘さくによ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抗水又は廃水の放流によ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捨石又は鉱さいのたい積によ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鉱煙の排出によるもの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その他の原因による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目的とする鉱物又はそれと類似のものに関する掘採の実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鉱業権（租鉱権）の設定を受けようとする区域における探鉱の実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9:00Z</dcterms:created>
  <dc:creator/>
  <dc:description/>
  <cp:keywords/>
  <dc:language>en-US</dc:language>
  <cp:lastModifiedBy/>
  <dcterms:modified xsi:type="dcterms:W3CDTF">2020-12-11T02:49:00Z</dcterms:modified>
  <cp:revision>1</cp:revision>
  <dc:subject/>
  <dc:title/>
</cp:coreProperties>
</file>