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2"/>
        </w:rPr>
        <w:t>（様式第２０）（その６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試掘権に関する施業案（石油、可燃性</w:t>
      </w:r>
    </w:p>
    <w:p>
      <w:pPr>
        <w:pStyle w:val="Normal"/>
        <w:ind w:left="2267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天然ガス又はアスファルト鉱山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6349" w:firstLine="227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ind w:firstLine="22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関東経済産業局長　殿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ind w:left="4533" w:hanging="0"/>
        <w:jc w:val="both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pacing w:val="234"/>
          <w:kern w:val="0"/>
          <w:szCs w:val="22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Cs w:val="22"/>
        </w:rPr>
        <w:t>所</w:t>
      </w:r>
    </w:p>
    <w:p>
      <w:pPr>
        <w:pStyle w:val="Style19"/>
        <w:ind w:left="4533" w:hanging="0"/>
        <w:jc w:val="both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試掘権者　　　　　氏名又は名称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１　鉱区の所在地及び面積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2"/>
        </w:rPr>
        <w:t>２　試掘権の登録番号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３　鉱山の名称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2"/>
        </w:rPr>
        <w:t>４　目的とする特定鉱物の名称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2"/>
        </w:rPr>
        <w:t>５　試掘に関する事項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地質の状態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試掘の方法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試掘を行うための資金計画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試掘を行うための体制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６　操業上の危害予防に関する事項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作業の安全その他人に対する危害の予防に関する事項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施設の保全に関する事項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ゴシック" w:hAnsi="ＭＳ Ｐゴシック" w:cs="ＭＳ Ｐゴシック" w:eastAsia="ＭＳ Ｐゴシック"/>
          <w:szCs w:val="22"/>
        </w:rPr>
        <w:t>汚水又は廃物の処理方法等鉱害の防止のための施設に関する事項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190" w:footer="992" w:bottom="1134"/>
      <w:pgNumType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67"/>
        </w:tabs>
        <w:ind w:left="767" w:hanging="5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67"/>
        </w:tabs>
        <w:ind w:left="767" w:hanging="54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Century" w:hAnsi="Century Schoolbook;Century" w:eastAsia="ＭＳ 明朝;MS Mincho" w:cs="Century Schoolbook;Century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Style16">
    <w:name w:val="ヘッダー (文字)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character" w:styleId="Style17">
    <w:name w:val="フッター (文字)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45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21:00Z</dcterms:created>
  <dc:creator/>
  <dc:description/>
  <cp:keywords/>
  <dc:language>en-US</dc:language>
  <cp:lastModifiedBy/>
  <dcterms:modified xsi:type="dcterms:W3CDTF">2021-01-04T06:24:00Z</dcterms:modified>
  <cp:revision>1</cp:revision>
  <dc:subject/>
  <dc:title/>
</cp:coreProperties>
</file>