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（様式第２０）（その５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採掘権に関する施業案（石油、可燃性</w:t>
      </w:r>
    </w:p>
    <w:p>
      <w:pPr>
        <w:pStyle w:val="Normal"/>
        <w:ind w:left="226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天然ガス又はアスファルト鉱山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6349" w:firstLine="227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関東経済産業局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left="4533" w:hanging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234"/>
          <w:kern w:val="0"/>
          <w:szCs w:val="22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所</w:t>
      </w:r>
    </w:p>
    <w:p>
      <w:pPr>
        <w:pStyle w:val="Style19"/>
        <w:ind w:left="4533" w:hanging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採掘権者　　　　　氏名又は名称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１　鉱区の所在地及び面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２　採掘権の登録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３　鉱山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４　目的とする鉱物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５　試掘又は採掘に関する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地質の状態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主要な油層、ガス層又はアスファルト鉱床の位置及び厚さ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2"/>
        </w:rPr>
        <w:t>試掘の方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2"/>
        </w:rPr>
        <w:t>採掘の方法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１年間における産出予定量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採掘を行うための資金計画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採掘を行うための体制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６　運搬に関する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７　処理に関する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８　操業上の危害予防に関する事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作業の安全その他人に対する危害の予防に関する事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施設の保全に関する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Cs w:val="22"/>
        </w:rPr>
        <w:t>汚水又は廃物の処理方法等鉱害の防止のための施設に関する事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992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67"/>
        </w:tabs>
        <w:ind w:left="767" w:hanging="5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67"/>
        </w:tabs>
        <w:ind w:left="767" w:hanging="54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7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45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1:00Z</dcterms:created>
  <dc:creator/>
  <dc:description/>
  <cp:keywords/>
  <dc:language>en-US</dc:language>
  <cp:lastModifiedBy/>
  <dcterms:modified xsi:type="dcterms:W3CDTF">2021-01-04T06:24:00Z</dcterms:modified>
  <cp:revision>1</cp:revision>
  <dc:subject/>
  <dc:title/>
</cp:coreProperties>
</file>