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（様式第２０）（その４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試掘権に関する施業案（石炭又は亜炭鉱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6349" w:firstLine="227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pacing w:val="234"/>
          <w:kern w:val="0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所</w:t>
      </w:r>
    </w:p>
    <w:p>
      <w:pPr>
        <w:pStyle w:val="Style20"/>
        <w:ind w:left="4533" w:hanging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権者　　　　　氏名又は名称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１　鉱区の所在地及び面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２　試掘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３　鉱山及び石炭又は亜炭坑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４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５　試掘に関する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地質の状態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試掘の方法</w:t>
      </w:r>
    </w:p>
    <w:p>
      <w:pPr>
        <w:pStyle w:val="Normal"/>
        <w:ind w:left="76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６　操業上の危害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通気、排水、照明及び発破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作業の安全その他人に対する危害の予防に関する事項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坑外又は坑内の施設の保全に関する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2"/>
        </w:rPr>
        <w:t>鉱害の防止のための施設に関する事項</w:t>
      </w:r>
    </w:p>
    <w:p>
      <w:pPr>
        <w:pStyle w:val="Normal"/>
        <w:ind w:left="76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イ　捨石等のたい積場の位置及び構造</w:t>
      </w:r>
    </w:p>
    <w:p>
      <w:pPr>
        <w:pStyle w:val="Normal"/>
        <w:ind w:left="76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ロ　坑水、廃水、水脈等の処理施設に関する事項</w:t>
      </w:r>
    </w:p>
    <w:p>
      <w:pPr>
        <w:pStyle w:val="Normal"/>
        <w:ind w:left="767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ハ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に準ずる。</w:t>
      </w:r>
    </w:p>
    <w:p>
      <w:pPr>
        <w:pStyle w:val="Style20"/>
        <w:ind w:right="840" w:firstLine="22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備考と同様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992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7"/>
        </w:tabs>
        <w:ind w:left="767" w:hanging="54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8">
    <w:name w:val="結語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8:00Z</dcterms:created>
  <dc:creator/>
  <dc:description/>
  <cp:keywords/>
  <dc:language>en-US</dc:language>
  <cp:lastModifiedBy/>
  <dcterms:modified xsi:type="dcterms:W3CDTF">2021-01-04T06:23:00Z</dcterms:modified>
  <cp:revision>1</cp:revision>
  <dc:subject/>
  <dc:title/>
</cp:coreProperties>
</file>