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（様式第２０）（その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試掘権に関する施業案（金属鉱山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6349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34"/>
          <w:kern w:val="0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所</w:t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権者　　　　　氏名又は名称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　鉱区の所在地及び面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２　試掘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３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４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５　試掘に関する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地質の状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試掘の方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を行うための資金計画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を行うための体制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６　操業上の危害予防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通気及び排水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作業の安全その他人に対する危害の予防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坑外又は坑内の施設の保全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鉱害の防止のための施設に関する事項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イ　鉱物の置場及び捨石、鉱さいのたい積場の位置及び構造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ロ　坑水、廃水、鉱煙等の処理施設に関する事項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ハ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992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4:00Z</dcterms:created>
  <dc:creator/>
  <dc:description/>
  <cp:keywords/>
  <dc:language>en-US</dc:language>
  <cp:lastModifiedBy/>
  <dcterms:modified xsi:type="dcterms:W3CDTF">2021-01-04T06:17:00Z</dcterms:modified>
  <cp:revision>1</cp:revision>
  <dc:subject/>
  <dc:title/>
</cp:coreProperties>
</file>