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様式第２０）（その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採掘権に関する施業案（金属鉱山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6349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34"/>
          <w:kern w:val="0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所</w:t>
      </w:r>
    </w:p>
    <w:p>
      <w:pPr>
        <w:pStyle w:val="Style19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採掘権者　　　　　氏名又は名称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　鉱区の所在地及び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　採掘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３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４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５　探鉱又は採鉱に関する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地質の状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主要な鉱床の位置、走向、傾斜及び厚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探鉱の方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採鉱の方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年間における粗鉱の採掘予定量及び予定平均品位</w:t>
      </w:r>
    </w:p>
    <w:p>
      <w:pPr>
        <w:pStyle w:val="Normal"/>
        <w:ind w:firstLine="227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６）　採掘を行うための資金計画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　採掘を行うための体制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　運搬に関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７　選鉱及び製錬に関する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選鉱及び製錬の方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１年間における鉱産物の産出予定量及び予定平均品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８　操業上の危害予防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通気及び排水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作業の安全その他人に対する危害の予防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坑外又は坑内の施設の保全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鉱害の防止のための施設に関する事項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イ　鉱物の置場及び捨石、鉱さいのたい積場の位置及び構造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ロ　坑水、廃水、鉱煙等の処理施設に関する事項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ハ　その他</w:t>
      </w:r>
    </w:p>
    <w:p>
      <w:pPr>
        <w:pStyle w:val="Normal"/>
        <w:ind w:left="227" w:hanging="22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left="227" w:hanging="227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９　重複鉱区又は隣接鉱区の鉱業権者との操業の調整に関する事項（鉱業権者が同一である場合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992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3:00Z</dcterms:created>
  <dc:creator/>
  <dc:description/>
  <cp:keywords/>
  <dc:language>en-US</dc:language>
  <cp:lastModifiedBy/>
  <dcterms:modified xsi:type="dcterms:W3CDTF">2021-01-04T06:17:00Z</dcterms:modified>
  <cp:revision>1</cp:revision>
  <dc:subject/>
  <dc:title/>
</cp:coreProperties>
</file>