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様式例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試（採）掘権設定願の取下届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関東経済産業局長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　　　　　住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郵便番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　　　　　試（採）掘出願人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氏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名称</w:t>
            </w:r>
          </w:rubyBase>
        </w:ruby>
      </w:r>
      <w:r/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（電話番号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下記の試（採）掘権設定願を都合により取り下げいたしたく届け出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　１．出願番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　２．出願区域の所在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　３．出願区域の面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　４．出願の年月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　５．目的とする鉱物の名称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3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10:00Z</dcterms:created>
  <dc:creator/>
  <dc:description/>
  <cp:keywords/>
  <dc:language>en-US</dc:language>
  <cp:lastModifiedBy/>
  <dcterms:modified xsi:type="dcterms:W3CDTF">2021-01-04T05:14:00Z</dcterms:modified>
  <cp:revision>1</cp:revision>
  <dc:subject/>
  <dc:title/>
</cp:coreProperties>
</file>