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様式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試（採）掘出願人の法人の代表者変更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関東経済産業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　　　　　　住所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郵便番号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　　　　　　試（採）掘出願人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（電話番号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旧法人代表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新法人代表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　下記の出願をした試（採）掘出願人　　　　　　　　　　　の法人の代表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を　　　　　　に変更したので、登記事項証明書を添えて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１．出願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２．出願区域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３．出願区域の面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４．出願の年月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５．目的とする鉱物の名称</w:t>
      </w:r>
    </w:p>
    <w:p>
      <w:pPr>
        <w:pStyle w:val="Normal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7:00Z</dcterms:created>
  <dc:creator/>
  <dc:description/>
  <cp:keywords/>
  <dc:language>en-US</dc:language>
  <cp:lastModifiedBy/>
  <dcterms:modified xsi:type="dcterms:W3CDTF">2021-01-04T05:13:00Z</dcterms:modified>
  <cp:revision>1</cp:revision>
  <dc:subject/>
  <dc:title/>
</cp:coreProperties>
</file>